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3969" w:leader="none"/>
        </w:tabs>
        <w:spacing w:before="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spacing w:before="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507305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равил работы с электронной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администрации муниципального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Северский район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93507305"/>
      <w:bookmarkStart w:id="2" w:name="_Hlk93507305"/>
      <w:bookmarkEnd w:id="2"/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требований Федерального закона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 xml:space="preserve"> от 6 апреля 2011 года N 63-ФЗ «Об электронной подписи</w:t>
        </w:r>
      </w:hyperlink>
      <w:r>
        <w:rPr>
          <w:rFonts w:cs="Times New Roman" w:ascii="Times New Roman" w:hAnsi="Times New Roman"/>
          <w:b/>
          <w:bCs/>
          <w:color w:val="000000"/>
          <w:szCs w:val="28"/>
        </w:rPr>
        <w:t>»</w:t>
      </w:r>
      <w:r>
        <w:rPr>
          <w:rFonts w:cs="Times New Roman" w:ascii="Times New Roman" w:hAnsi="Times New Roman"/>
          <w:szCs w:val="28"/>
        </w:rPr>
        <w:t>, руководствуясь статьями 31, 66 Устава муниципального образования Северский район: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работы с электронной подписью в администрации муниципального образования Северский район (далее – Правила)  согласно приложению к настоящему распоряжению.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обеспечение защиты информации (Сергиевская) организовать контроль и выполнение организационных и технических мероприятий по защите информации при изготовлении электронной подписи согласно Правил. </w:t>
      </w:r>
    </w:p>
    <w:p>
      <w:pPr>
        <w:pStyle w:val="FR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администратором безопасности, ответственным за прием заявок на изготовление сертификата ключа электронной подписи сотрудников администрации муниципального образования Северский район заместителя начальника управления информатизации и информационной безопасности Поливанова Вячеслава Николаевича.</w:t>
      </w:r>
    </w:p>
    <w:p>
      <w:pPr>
        <w:pStyle w:val="FR1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у безопасности (Поливанов) обеспечить мероприятия по обеспечению эксплуатации программно-технических средств автоматизированного рабочего места должностного лица - владельца сертификата ключа электронной подписи и учет криптографических средств в журнале учета.</w:t>
      </w:r>
    </w:p>
    <w:p>
      <w:pPr>
        <w:pStyle w:val="FR1"/>
        <w:numPr>
          <w:ilvl w:val="0"/>
          <w:numId w:val="2"/>
        </w:numPr>
        <w:spacing w:before="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болезни, отпуска обязанности администратора безопасности возложить на начальника управления информатизации и информационной безопасности Сергиевскую Наталию Николаевн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тветственные лица за выполнение требований по защите информации при эксплуатации информационных систем принимают организационные и технические меры по обеспечению безопасности персональных данных при их обработке, предусмотренные Правилами;</w:t>
      </w:r>
    </w:p>
    <w:p>
      <w:pPr>
        <w:pStyle w:val="FR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аспоряжения возложить на  заместителя главы администрации М.Н.Чернову.</w:t>
      </w:r>
    </w:p>
    <w:p>
      <w:pPr>
        <w:pStyle w:val="FR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споряжение вступает в силу со дня его подписания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А.В.Дорошевский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17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9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6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1:00Z</dcterms:created>
  <dc:creator>Зуев Вячеслав</dc:creator>
  <dc:description/>
  <cp:keywords/>
  <dc:language>en-US</dc:language>
  <cp:lastModifiedBy>Сергиевская Наталья Николаевна</cp:lastModifiedBy>
  <cp:lastPrinted>2023-09-11T11:27:00Z</cp:lastPrinted>
  <dcterms:modified xsi:type="dcterms:W3CDTF">2023-09-11T08:27:00Z</dcterms:modified>
  <cp:revision>6</cp:revision>
  <dc:subject/>
  <dc:title>               </dc:title>
</cp:coreProperties>
</file>